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2</w:t>
      </w:r>
      <w:r>
        <w:rPr>
          <w:rFonts w:eastAsia="黑体"/>
          <w:b/>
          <w:bCs/>
          <w:sz w:val="36"/>
          <w:lang w:val="en-US" w:eastAsia="zh-CN"/>
        </w:rPr>
        <w:t>1</w:t>
      </w:r>
      <w:r>
        <w:rPr>
          <w:rFonts w:eastAsia="黑体"/>
          <w:b/>
          <w:bCs/>
          <w:sz w:val="36"/>
        </w:rPr>
        <w:t>年硕士研究生入学考试大纲</w:t>
      </w:r>
    </w:p>
    <w:p>
      <w:pPr>
        <w:pStyle w:val="Normal"/>
        <w:tabs>
          <w:tab w:val="clear" w:pos="420"/>
          <w:tab w:val="center" w:pos="4153" w:leader="none"/>
          <w:tab w:val="left" w:pos="6611" w:leader="none"/>
        </w:tabs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科目名称：《海洋科学基础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科目代码：</w:t>
      </w:r>
      <w:r>
        <w:rPr>
          <w:sz w:val="28"/>
          <w:szCs w:val="28"/>
        </w:rPr>
        <w:t>880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考试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求考生全面系统地掌握物理化学、分析化学的基础知识，了解海洋科学基本知识，具备较强的分析问题和解决问题的能力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考试内容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一）物理化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纲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力学基础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热力学第一定律、内能、焓、功和热，热化学，第一定律对理想气体的应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热力学第二定律、熵函数，吉布斯函数和亥姆霍兹函数，开放体系热力学及化学势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ascii="宋体" w:hAnsi="宋体" w:cs="宋体"/>
          <w:sz w:val="24"/>
        </w:rPr>
        <w:t>、溶液、相平衡、化学平衡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溶液的经验定律，气体的化学势、溶液的化学势、稀溶液的依数性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相律，单组分系统的平衡相图，二组分系统的平衡相图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化学平衡条件，平衡常数及计算，影响化学平衡因素，化学反应等温方程式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宋体"/>
          <w:sz w:val="24"/>
        </w:rPr>
        <w:t>电化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电解质溶液基本概念和法拉第定律，离子迁移律，电导及应用</w:t>
      </w:r>
    </w:p>
    <w:p>
      <w:pPr>
        <w:pStyle w:val="Normal"/>
        <w:spacing w:lineRule="exact" w:line="500"/>
        <w:rPr>
          <w:rFonts w:ascii="方正书宋简体;新宋体" w:hAnsi="方正书宋简体;新宋体" w:eastAsia="方正书宋简体;新宋体"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可逆电池和可逆电极，可逆电池的热力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宋体"/>
          <w:sz w:val="24"/>
        </w:rPr>
        <w:t>化学动力学基础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反应速率，速率方程，具有简单级数的反应，典型的复杂反应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温度对反应速率的影响，活化能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界面现象及胶体化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新相生成过程，吸附、润湿、铺展现象，表面活性剂及其应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胶体的制备，胶体的性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分析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纲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化学分析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滴定分析法概述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酸碱滴定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配位滴定法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氧化还原滴定法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电位分析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极与电极电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离子选择电极与直接电位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ascii="宋体" w:hAnsi="宋体" w:cs="Arial"/>
          <w:kern w:val="0"/>
          <w:sz w:val="24"/>
        </w:rPr>
        <w:t>、光度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光吸收定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分光光度计基本组成与吸光度测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显色反应与基本应用</w:t>
      </w:r>
    </w:p>
    <w:p>
      <w:pPr>
        <w:pStyle w:val="Normal"/>
        <w:spacing w:lineRule="exact" w:line="400"/>
        <w:rPr>
          <w:rFonts w:ascii="宋体" w:hAnsi="宋体" w:cs="Arial"/>
          <w:kern w:val="0"/>
          <w:sz w:val="24"/>
        </w:rPr>
      </w:pPr>
      <w:r>
        <w:rPr>
          <w:sz w:val="24"/>
        </w:rPr>
        <w:t>4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宋体"/>
          <w:sz w:val="24"/>
        </w:rPr>
        <w:t>原子吸收光谱分析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原子吸收光谱分析法原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原子吸收光谱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原子吸收光谱法的定量分析</w:t>
      </w:r>
    </w:p>
    <w:p>
      <w:pPr>
        <w:pStyle w:val="Normal"/>
        <w:spacing w:lineRule="exact" w:line="400"/>
        <w:rPr>
          <w:rFonts w:ascii="宋体" w:hAnsi="宋体" w:cs="Arial"/>
          <w:kern w:val="0"/>
          <w:sz w:val="24"/>
        </w:rPr>
      </w:pPr>
      <w:r>
        <w:rPr>
          <w:sz w:val="24"/>
        </w:rPr>
        <w:t>5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宋体"/>
          <w:sz w:val="24"/>
        </w:rPr>
        <w:t>气相色谱分析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气相色谱基本原理与分析流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物质在气相色谱的保留作用与柱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气相色谱的定量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试卷结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时间：</w:t>
      </w:r>
      <w:r>
        <w:rPr>
          <w:sz w:val="24"/>
        </w:rPr>
        <w:t>18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卷中物理化学部分占比</w:t>
      </w:r>
      <w:r>
        <w:rPr>
          <w:sz w:val="24"/>
        </w:rPr>
        <w:t>60%</w:t>
      </w:r>
      <w:r>
        <w:rPr>
          <w:sz w:val="24"/>
        </w:rPr>
        <w:t>，分析化学部分占比</w:t>
      </w:r>
      <w:r>
        <w:rPr>
          <w:sz w:val="24"/>
        </w:rPr>
        <w:t>40%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书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物理化学（简明版）》，天津大学物理化学教研室，高等教育出版社，</w:t>
      </w:r>
      <w:r>
        <w:rPr>
          <w:sz w:val="24"/>
        </w:rPr>
        <w:t>20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《分析化学（第二版）》，清华大学出版社，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薛华、李隆弟、郁鉴源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新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0:00Z</dcterms:created>
  <dc:creator>zjm</dc:creator>
  <dc:description/>
  <dc:language>en-US</dc:language>
  <cp:lastModifiedBy>Melody</cp:lastModifiedBy>
  <cp:lastPrinted>2016-11-24T15:41:00Z</cp:lastPrinted>
  <dcterms:modified xsi:type="dcterms:W3CDTF">2020-09-05T00:56:13Z</dcterms:modified>
  <cp:revision>16</cp:revision>
  <dc:subject/>
  <dc:title>硕士生入学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