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哈尔滨工业大学</w:t>
      </w: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教育教学改革项目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人员</w:t>
      </w: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调整申请</w:t>
      </w: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10"/>
        <w:gridCol w:w="1984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立项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原主持人及参加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人员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申请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的原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主持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项目主持人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60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主持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所在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单位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所在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管领导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cp:keywords/>
  <dc:language>en-US</dc:language>
  <cp:lastModifiedBy>Micorosoft</cp:lastModifiedBy>
  <cp:lastPrinted>2010-11-03T16:46:00Z</cp:lastPrinted>
  <dcterms:modified xsi:type="dcterms:W3CDTF">2023-05-10T08:02:00Z</dcterms:modified>
  <cp:revision>12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