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工业大学研究生教育教学改革研究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资助经费决算表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单位：万元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02"/>
        <w:gridCol w:w="425"/>
        <w:gridCol w:w="1276"/>
        <w:gridCol w:w="425"/>
        <w:gridCol w:w="1424"/>
        <w:gridCol w:w="1517"/>
      </w:tblGrid>
      <w:tr>
        <w:trPr>
          <w:trHeight w:val="5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</w:t>
            </w: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使用情况</w:t>
            </w:r>
          </w:p>
        </w:tc>
      </w:tr>
      <w:tr>
        <w:trPr>
          <w:trHeight w:val="7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970</wp:posOffset>
                      </wp:positionV>
                      <wp:extent cx="1764030" cy="504190"/>
                      <wp:effectExtent l="0" t="0" r="0" b="0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" stroked="t" o:allowincell="t" style="position:absolute;margin-left:-4.3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023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计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主持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1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我接受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的研究资助，严格遵守有关规定，提供真实决算信息，依法合规使用项目资金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项目主持人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0" w:before="156" w:after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注：</w:t>
      </w:r>
    </w:p>
    <w:p>
      <w:pPr>
        <w:pStyle w:val="Normal"/>
        <w:spacing w:lineRule="exact" w:line="240" w:before="62" w:after="0"/>
        <w:ind w:firstLine="42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1.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开支项目请按实际支出科目填写：包括印刷费、咨询费、邮电费、差旅费、会议费、培训费、专用材料费、委托业务费、其他交通费用、其他商品和服务支出等。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若经费开支分多个年度，可加列）</w:t>
      </w:r>
    </w:p>
    <w:p>
      <w:pPr>
        <w:pStyle w:val="Normal"/>
        <w:spacing w:lineRule="exact" w:line="240" w:before="62" w:after="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本表请按实际支出如实填写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项目主持人签字，学院负责人签字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5:00Z</dcterms:created>
  <dc:creator>李爱辉</dc:creator>
  <dc:description/>
  <cp:keywords/>
  <dc:language>en-US</dc:language>
  <cp:lastModifiedBy>Administrator</cp:lastModifiedBy>
  <dcterms:modified xsi:type="dcterms:W3CDTF">2024-04-17T0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9BD9075C433B9233B77DE1C110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