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哈尔滨工业大学研究生教学改革项目（专业学位研究生人才培养改革专项）立项申报学院推荐审查意见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39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上项目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威海校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填信息真实可靠，不存在任何争议问题，如获批立项保证按期按要求完成项目任务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签字：           年   月   日</w:t>
            </w:r>
          </w:p>
        </w:tc>
      </w:tr>
      <w:tr>
        <w:trPr>
          <w:trHeight w:val="15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符合申报要求，申报材料属实，近三年无教学事故，同意推荐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6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项目主持人及成员思想政治素质和师德师风情况、有无不良记录的鉴定意见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本项目主持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团队成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××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…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党支部书记签字：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7-21T0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2F449C714738912F70938ED7CE0B</vt:lpwstr>
  </property>
  <property fmtid="{D5CDD505-2E9C-101B-9397-08002B2CF9AE}" pid="3" name="KSOProductBuildVer">
    <vt:lpwstr>2052-11.1.0.11115</vt:lpwstr>
  </property>
</Properties>
</file>