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果佐证材料目录</w:t>
      </w:r>
    </w:p>
    <w:p>
      <w:pPr>
        <w:pStyle w:val="Normal"/>
        <w:spacing w:lineRule="exact" w:line="9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项目成果佐证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成果含论文，请提供：期刊封面及论文首页扫描件；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成果含教材或专著，请提供：教材或专著封面、目录页扫描件；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各类采用、获奖等佐证材料的扫描件。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苏明明</dc:creator>
  <dc:description/>
  <cp:keywords/>
  <dc:language>en-US</dc:language>
  <cp:lastModifiedBy>zzy</cp:lastModifiedBy>
  <dcterms:modified xsi:type="dcterms:W3CDTF">2021-09-24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