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哈尔滨工业大学</w:t>
      </w: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教育教学改革项目</w:t>
      </w: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人员</w:t>
      </w:r>
      <w:r>
        <w:rPr/>
        <w:t>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内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调整研究计划的可另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签字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院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管领导（签字）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学校主管部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User</cp:lastModifiedBy>
  <cp:lastPrinted>2010-11-03T16:46:00Z</cp:lastPrinted>
  <dcterms:modified xsi:type="dcterms:W3CDTF">2021-03-15T06:15:00Z</dcterms:modified>
  <cp:revision>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