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教学演示评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审标准（参考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  <w:lang w:eastAsia="zh-CN"/>
        </w:rPr>
      </w:pPr>
      <w:r>
        <w:rPr>
          <w:rFonts w:eastAsia="黑体" w:cs="黑体" w:ascii="黑体" w:hAnsi="黑体"/>
          <w:b/>
          <w:sz w:val="24"/>
          <w:szCs w:val="36"/>
          <w:lang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799"/>
      </w:tblGrid>
      <w:tr>
        <w:trPr>
          <w:trHeight w:val="85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指 标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准</w:t>
            </w:r>
          </w:p>
        </w:tc>
      </w:tr>
      <w:tr>
        <w:trPr>
          <w:trHeight w:val="312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内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内容充实，概念准确，思路清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重点突出，难易适度，符合教学认知规律，适合相应层次学生需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理论联系实际，科学性与实践性相结合。</w:t>
            </w:r>
          </w:p>
        </w:tc>
      </w:tr>
      <w:tr>
        <w:trPr>
          <w:trHeight w:val="85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能力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重点突出，详略得当，细致严谨，讲授熟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采用启发式、探究式、讨论式、参与式的教学方法，充分激发学生学习的主动性和积极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注重培养学生</w:t>
            </w:r>
            <w:bookmarkStart w:id="0" w:name="OLE_LINK7"/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独立思考、主动探索、勇于创新</w:t>
            </w:r>
            <w:bookmarkEnd w:id="0"/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的能力。</w:t>
            </w:r>
          </w:p>
        </w:tc>
      </w:tr>
      <w:tr>
        <w:trPr>
          <w:trHeight w:val="12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素质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教态大方、举止得体；</w:t>
            </w:r>
            <w:bookmarkStart w:id="1" w:name="OLE_LINK8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语言清晰流畅，语速适中</w:t>
            </w:r>
            <w:bookmarkEnd w:id="1"/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，表达准确生动。</w:t>
            </w:r>
          </w:p>
        </w:tc>
      </w:tr>
      <w:tr>
        <w:trPr>
          <w:trHeight w:val="128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手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板书设计合理，字体美观工整、图表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多媒体运用恰当，效果好。</w:t>
            </w:r>
          </w:p>
        </w:tc>
      </w:tr>
      <w:tr>
        <w:trPr>
          <w:trHeight w:val="13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效果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教学特色和讲授风格突出，有感染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教学过程设计合理，教学效果好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7:00Z</dcterms:created>
  <dc:creator>HP</dc:creator>
  <dc:description/>
  <dc:language>en-US</dc:language>
  <cp:lastModifiedBy>Michael</cp:lastModifiedBy>
  <dcterms:modified xsi:type="dcterms:W3CDTF">2022-05-30T02:39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F3D4241F743C1BE4BA6C56907BD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