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博士研究生导师变更申请表</w:t>
      </w:r>
    </w:p>
    <w:tbl>
      <w:tblPr>
        <w:tblW w:w="921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359"/>
        <w:gridCol w:w="109"/>
        <w:gridCol w:w="1052"/>
        <w:gridCol w:w="1154"/>
        <w:gridCol w:w="622"/>
        <w:gridCol w:w="429"/>
        <w:gridCol w:w="739"/>
        <w:gridCol w:w="1888"/>
      </w:tblGrid>
      <w:tr>
        <w:trPr>
          <w:trHeight w:val="77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入学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（系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所在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学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变更后导师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（系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所在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学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原培养基金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变更后培养基金类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学生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3042" w:hRule="atLeast"/>
          <w:cantSplit w:val="true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理由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导师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导师所在学科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导师所在院（系）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4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后导师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后导师所在学科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后导师所在院（系）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13" w:hRule="atLeast"/>
          <w:cantSplit w:val="true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生院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before="240" w:after="0"/>
              <w:ind w:firstLine="6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变更后导师一般应满足在学生录取年度有招生资格及名额，若涉及转学科（专业）还需要填写转学科（专业）申请表，本申请表原件交研究生院综合管理办公室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46:00Z</dcterms:created>
  <dc:creator>lyl</dc:creator>
  <dc:description/>
  <cp:keywords/>
  <dc:language>en-US</dc:language>
  <cp:lastModifiedBy>Microsoft</cp:lastModifiedBy>
  <cp:lastPrinted>2007-12-04T14:41:00Z</cp:lastPrinted>
  <dcterms:modified xsi:type="dcterms:W3CDTF">2021-09-18T08:59:00Z</dcterms:modified>
  <cp:revision>32</cp:revision>
  <dc:subject/>
  <dc:title>留学生导师变更申请表</dc:title>
</cp:coreProperties>
</file>