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**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  <w:lang w:val="en-US" w:eastAsia="zh-CN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**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威海校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硕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硕士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0"/>
        <w:gridCol w:w="4508"/>
      </w:tblGrid>
      <w:tr>
        <w:trPr>
          <w:trHeight w:val="27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推荐人（导师）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1" w:leader="none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  <w:t>学生所在党支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8" w:leader="none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1" w:leader="none"/>
                <w:tab w:val="left" w:pos="5247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  <w:t>基层党委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党委书记签名（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8:00Z</dcterms:created>
  <dc:creator>czj</dc:creator>
  <dc:description/>
  <dc:language>en-US</dc:language>
  <cp:lastModifiedBy>Melody</cp:lastModifiedBy>
  <dcterms:modified xsi:type="dcterms:W3CDTF">2020-09-15T03:36:22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